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16365946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文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送信先：新潟県医師会業務課</w:t>
      </w:r>
      <w:bookmarkStart w:id="1" w:name="_Hlk139889144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】</w:t>
      </w:r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025-224-61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</w:rPr>
        <w:t>mail</w:t>
      </w:r>
      <w:r>
        <w:rPr>
          <w:kern w:val="0"/>
          <w:bdr w:val="single" w:sz="4" w:space="0" w:color="000000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gyoumu@niigata.med.or.jp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潟県医師会・日本医療メディエーター協会（共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第１回医療コンフリクト・マネジメント研修参加申込票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を希望する場合、次の所定事項を記入のうえ、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６月２０日（金）</w:t>
      </w:r>
      <w:r>
        <w:rPr>
          <w:rFonts w:ascii="ＭＳ 明朝;MS Mincho" w:hAnsi="ＭＳ 明朝;MS Mincho" w:cs="ＭＳ 明朝;MS Mincho"/>
          <w:sz w:val="24"/>
          <w:szCs w:val="24"/>
        </w:rPr>
        <w:t>までに本会業務課あてお申込みください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184"/>
      </w:tblGrid>
      <w:tr>
        <w:trPr>
          <w:trHeight w:val="73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を希望する講座に☑を記してくださ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チェックは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か所のみとなります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日程</w:t>
            </w:r>
          </w:p>
        </w:tc>
      </w:tr>
      <w:tr>
        <w:trPr>
          <w:trHeight w:val="5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論講義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午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</w:tr>
      <w:tr>
        <w:trPr>
          <w:trHeight w:val="98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実践基礎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論講義編受講済者が対象。事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聴者も含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午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午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両日とも受講する必要があります）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フォローアップ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践基礎編修了者が対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～午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場はいずれも新潟県医師会館（新潟市中央区医学町通二番町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番地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69"/>
        <w:gridCol w:w="851"/>
        <w:gridCol w:w="1984"/>
      </w:tblGrid>
      <w:tr>
        <w:trPr>
          <w:trHeight w:val="28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633" w:hRule="atLeast"/>
        </w:trPr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歳</w:t>
            </w:r>
          </w:p>
        </w:tc>
      </w:tr>
      <w:tr>
        <w:trPr>
          <w:trHeight w:val="5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種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看護師長、医事課長等の役職がある方は下記もご記入ください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在職年数）　　年</w:t>
            </w:r>
          </w:p>
        </w:tc>
      </w:tr>
      <w:tr>
        <w:trPr>
          <w:trHeight w:val="557" w:hRule="atLeast"/>
        </w:trPr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　職</w:t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在職年数）　　年</w:t>
            </w:r>
          </w:p>
        </w:tc>
      </w:tr>
      <w:tr>
        <w:trPr>
          <w:trHeight w:val="70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施設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日中、連絡が取れる電話番号（下記のうち１つに○印）を記載してください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施設 ・ 自宅 ・ 携帯電話 ・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spacing w:before="180" w:after="108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）　　　　　―　　　　　　　</w:t>
            </w:r>
          </w:p>
        </w:tc>
      </w:tr>
      <w:tr>
        <w:trPr>
          <w:trHeight w:val="8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ドレス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選定結果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  <w:u w:val="single"/>
              </w:rPr>
              <w:t>のお知らせ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の他、受講に関しての注意事項等、事務局からの連絡として使用いたしますの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ご記入ください。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【個人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  <w:t>mail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ｱﾄﾞﾚｽ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;MS Mincho" w:hAnsi="ＭＳ 明朝;MS Mincho" w:cs="ＭＳ 明朝;MS Mincho"/>
                <w:spacing w:val="-6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当会返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には「受講者様宛」とし、個人名が記載されない場合がありますので、</w:t>
            </w:r>
            <w:r>
              <w:rPr>
                <w:rFonts w:ascii="ＭＳ 明朝;MS Mincho" w:hAnsi="ＭＳ 明朝;MS Mincho" w:cs="ＭＳ 明朝;MS Mincho"/>
                <w:szCs w:val="21"/>
              </w:rPr>
              <w:t>受講者本人が確認できるｱﾄﾞﾚｽを記載してください。</w:t>
            </w:r>
          </w:p>
        </w:tc>
      </w:tr>
      <w:tr>
        <w:trPr>
          <w:trHeight w:val="9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今回、実践基礎編受講希望者のみ記載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に総論講義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導入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対面で受講した年月日・開催場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受講の場合は「過去に受講なし」と記載ください。なお、受講にあたっては総論講義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導入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が優先となりますことをご了承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参加申込票は後日、本会</w:t>
      </w:r>
      <w:r>
        <w:rPr>
          <w:rFonts w:cs="ＭＳ 明朝;MS Mincho" w:ascii="ＭＳ 明朝;MS Mincho" w:hAnsi="ＭＳ 明朝;MS Mincho"/>
          <w:sz w:val="20"/>
          <w:szCs w:val="20"/>
        </w:rPr>
        <w:t>HP</w:t>
      </w:r>
      <w:r>
        <w:rPr>
          <w:rFonts w:ascii="ＭＳ 明朝;MS Mincho" w:hAnsi="ＭＳ 明朝;MS Mincho" w:cs="ＭＳ 明朝;MS Mincho"/>
          <w:sz w:val="20"/>
          <w:szCs w:val="20"/>
        </w:rPr>
        <w:t>ﾄﾋﾟｯｸｽ欄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  <w:sz w:val="20"/>
          <w:szCs w:val="20"/>
        </w:rPr>
        <w:t>http://www.niigata.med.or.jp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にも掲載いたし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spacing w:lineRule="exact" w:line="240"/>
        <w:ind w:left="500" w:hanging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選考結果については、上記ｱﾄﾞﾚｽ宛に遅くとも開催日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前までにお知らせいたします。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前</w:t>
      </w:r>
    </w:p>
    <w:p>
      <w:pPr>
        <w:pStyle w:val="Normal"/>
        <w:spacing w:lineRule="exact" w:line="240"/>
        <w:ind w:left="500" w:hanging="500"/>
        <w:rPr/>
      </w:pPr>
      <w:bookmarkStart w:id="2" w:name="_Hlk163659461"/>
      <w:r>
        <w:rPr>
          <w:rFonts w:ascii="ＭＳ 明朝;MS Mincho" w:hAnsi="ＭＳ 明朝;MS Mincho" w:cs="ＭＳ 明朝;MS Mincho"/>
          <w:sz w:val="20"/>
          <w:szCs w:val="20"/>
        </w:rPr>
        <w:t>になっても事務局から連絡がない場合は、お手数でも開催要領の問い合わせ先までご連絡ください。</w:t>
      </w:r>
      <w:bookmarkEnd w:id="2"/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2:00Z</dcterms:created>
  <dc:creator>渡邉 健太郎</dc:creator>
  <dc:description/>
  <cp:keywords/>
  <dc:language>en-US</dc:language>
  <cp:lastModifiedBy>新潟県医師会02</cp:lastModifiedBy>
  <cp:lastPrinted>2024-04-10T15:43:00Z</cp:lastPrinted>
  <dcterms:modified xsi:type="dcterms:W3CDTF">2025-05-09T05:42:00Z</dcterms:modified>
  <cp:revision>2</cp:revision>
  <dc:subject/>
  <dc:title/>
</cp:coreProperties>
</file>